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одпрограмма 1. «Стимулирование экономической активности на территории МО Винницкое сельское поселение»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экономической активности на территории МО Винницкое сельское поселение»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4-2026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5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6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» 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» на 2024 год и плановый период 2024-2025 годов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» на 2023 год и плановый период 2024-2025 годов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 xml:space="preserve">Сроки реализации подпрограммы «Стимулирование экономической активности на территории  МО Винницкое сельское поселение»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4-2026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» на 2024 год и плановый период 2025-2026 год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/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3-2025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» на 2024 год и плановый период 2025-2026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арегистрированных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6"/>
        <w:gridCol w:w="1372"/>
        <w:gridCol w:w="959"/>
        <w:gridCol w:w="1455"/>
        <w:gridCol w:w="933"/>
        <w:gridCol w:w="1342"/>
        <w:gridCol w:w="1068"/>
        <w:gridCol w:w="6187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Турилова Е. А.</dc:creator>
  <dc:description/>
  <dc:language>en-US</dc:language>
  <cp:lastModifiedBy>elena</cp:lastModifiedBy>
  <cp:lastPrinted>2021-12-14T12:46:00Z</cp:lastPrinted>
  <dcterms:modified xsi:type="dcterms:W3CDTF">2023-12-08T06:13:00Z</dcterms:modified>
  <cp:revision>2</cp:revision>
  <dc:subject/>
  <dc:title>Подпрограмма 1</dc:title>
</cp:coreProperties>
</file>